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3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commentRangeStart w:id="1"/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3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e accepted papers will be included in CD-ROM proceedings. In addition, SASIMI 201</w:t>
      </w:r>
      <w:r>
        <w:rPr>
          <w:rFonts w:cs="Times New Roman" w:ascii="Times New Roman" w:hAnsi="Times New Roman"/>
          <w:sz w:val="20"/>
          <w:lang w:eastAsia="ja-JP"/>
        </w:rPr>
        <w:t>3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commentRangeStart w:id="2"/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d review, please DO NOT include author names in initial submission.</w:t>
      </w:r>
    </w:p>
  </w:comment>
  <w:comment w:id="2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d review, please DO NOT include acknowledgement in initial submi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cs="Century"/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9:00Z</dcterms:created>
  <dc:creator>SASIMI</dc:creator>
  <dc:description/>
  <cp:keywords/>
  <dc:language>en-US</dc:language>
  <cp:lastModifiedBy>tsuchiya</cp:lastModifiedBy>
  <cp:lastPrinted>2113-01-01T00:00:00Z</cp:lastPrinted>
  <dcterms:modified xsi:type="dcterms:W3CDTF">2013-07-04T07:51:00Z</dcterms:modified>
  <cp:revision>5</cp:revision>
  <dc:subject/>
  <dc:title>Camera-Ready Paper Submission GUIDE</dc:title>
</cp:coreProperties>
</file>